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-Window �v���O���}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CRTC �p�����[�^�̐</w:t>
      </w:r>
      <w:r>
        <w:rPr>
          <w:rtl w:val="true"/>
        </w:rPr>
        <w:t>ݒ</w:t>
      </w:r>
      <w:r>
        <w:rPr/>
        <w:t>��</w:t>
      </w:r>
      <w:r>
        <w:rPr/>
        <w:t>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ʃ��[�h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ʃ��[�h�̊Ǘ��A����� CRTC �ɐ</w:t>
      </w:r>
      <w:r>
        <w:rPr>
          <w:rtl w:val="true"/>
        </w:rPr>
        <w:t>ݒ</w:t>
      </w:r>
      <w:r>
        <w:rPr/>
        <w:t>肷��</w:t>
      </w:r>
      <w:r>
        <w:rPr/>
        <w:t>p�����[�^�́A���</w:t>
      </w:r>
      <w:r>
        <w:rPr/>
        <w:t>ׂ</w:t>
      </w:r>
      <w:r>
        <w:rPr/>
        <w:t>ăT�[�o�[���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悭�</w:t>
      </w:r>
      <w:r>
        <w:rPr/>
        <w:t>A������ CRTC �p�����[�^��</w:t>
      </w:r>
      <w:r>
        <w:rPr>
          <w:rtl w:val="true"/>
        </w:rPr>
        <w:t>ݒ</w:t>
      </w:r>
      <w:r>
        <w:rPr/>
        <w:t>肷��</w:t>
      </w:r>
      <w:r>
        <w:rPr/>
        <w:t>v���O����������� Ko �̏�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Ȃ��̂͂Ȃ����A�Ƃ̎�����</w:t>
      </w:r>
      <w:r>
        <w:rPr/>
        <w:t>炤��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T�[�o�[���Ǘ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ɑ΂��Ė��f�ŏ��������</w:t>
      </w:r>
      <w:r>
        <w:rPr/>
        <w:t>悤�</w:t>
      </w:r>
      <w:r>
        <w:rPr/>
        <w:t>Ƃ����</w:t>
      </w:r>
      <w:r>
        <w:rPr/>
        <w:t>肤�</w:t>
      </w:r>
      <w:r>
        <w:rPr>
          <w:rtl w:val="true"/>
        </w:rPr>
        <w:t>܂</w:t>
      </w:r>
      <w:r>
        <w:rPr/>
        <w:t>��</w:t>
      </w:r>
      <w:r>
        <w:rPr/>
        <w:t>s�����Ƃ͂���</w:t>
      </w:r>
      <w:r>
        <w:rPr>
          <w:rtl w:val="true"/>
        </w:rPr>
        <w:t>܂</w:t>
      </w:r>
      <w:r>
        <w:rPr/>
        <w:t>��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̓</w:t>
      </w:r>
      <w:r>
        <w:rPr/>
        <w:t>p�����[�^�</w:t>
      </w:r>
      <w:r>
        <w:rPr>
          <w:rtl w:val="true"/>
        </w:rPr>
        <w:t>ݒ</w:t>
      </w:r>
      <w:r>
        <w:rPr/>
        <w:t>��</w:t>
      </w:r>
      <w:r>
        <w:rPr/>
        <w:t>@�̐������C���^�[�t�F�[�X���p�ӂ��Ă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[�o�[�ł̓p�����[�^�</w:t>
      </w:r>
      <w:r>
        <w:rPr>
          <w:rtl w:val="true"/>
        </w:rPr>
        <w:t>ݒ�̂��߂̃</w:t>
      </w:r>
      <w:r>
        <w:rPr/>
        <w:t>e�[�u���� 8����</w:t>
      </w:r>
      <w:r>
        <w:rPr>
          <w:rtl w:val="true"/>
        </w:rPr>
        <w:t>܂</w:t>
      </w:r>
      <w:r>
        <w:rPr/>
        <w:t>��</w:t>
      </w:r>
      <w:r>
        <w:rPr/>
        <w:t>B�f�t�H���g�ł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8��</w:t>
      </w:r>
      <w:r>
        <w:rPr>
          <w:rtl w:val="true"/>
        </w:rPr>
        <w:t>ނ</w:t>
      </w:r>
      <w:r>
        <w:rPr/>
        <w:t>���</w:t>
      </w:r>
      <w:r>
        <w:rPr/>
        <w:t>`����Ă���A�����Ȃ���΃��[�h3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256x256(31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84x256(31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512x512(31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768x512(31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704x424(24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1024x424(24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024x848(24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800x526(31K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X�N���[�����[�h�̕ύX�́A�T�[�o�[�N������ -s �I�v�V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ode.win 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ʃ��[�h�̐</w:t>
      </w:r>
      <w:r>
        <w:rPr>
          <w:rtl w:val="true"/>
        </w:rPr>
        <w:t>ݒ</w:t>
      </w:r>
      <w:r>
        <w:rPr/>
        <w:t xml:space="preserve">�� </w:t>
      </w:r>
      <w:r>
        <w:rPr/>
        <w:t>CRTC �p�����[�^�̒�`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[�o�[�� CRTC �p�����[�^��</w:t>
      </w:r>
      <w:r>
        <w:rPr>
          <w:rtl w:val="true"/>
        </w:rPr>
        <w:t>ݒ</w:t>
      </w:r>
      <w:r>
        <w:rPr/>
        <w:t>�</w:t>
      </w:r>
      <w:r>
        <w:rPr/>
        <w:t>/�Q�Ƃ���ɂ́AWindowGetScreenTable() 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���̊</w:t>
      </w:r>
      <w:r>
        <w:rPr>
          <w:rtl w:val="true"/>
        </w:rPr>
        <w:t>֐</w:t>
      </w:r>
      <w:r>
        <w:rPr/>
        <w:t>��</w:t>
      </w:r>
      <w:r>
        <w:rPr/>
        <w:t>ɁA�Q�Ƃ���X�N���[�����[�h�̔ԍ���^����ƁA�e�[�u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̃|�C���^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unsigned short �̔z��Ƃ��Ē�`��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ڂ</w:t>
      </w:r>
      <w:r>
        <w:rPr/>
        <w:t>�����</w:t>
      </w:r>
      <w:r>
        <w:rPr/>
        <w:t>e�͈ȉ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ȍ\���̂ŕ\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ize,Ysize,R00,R01,R02,R03,R04,R05,R06,R07,R08,R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L,BG,Htotal,Hdisp,Vdisp,SP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rve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ScreenModeTb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$00 DC.W Xsize</w:t>
        <w:tab/>
        <w:tab/>
        <w:t>�\����ʂ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$02 DC.W 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$04 DC.W R00</w:t>
        <w:tab/>
        <w:tab/>
        <w:t>�����g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$06 DC.W R01</w:t>
        <w:tab/>
        <w:tab/>
        <w:t>��������I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+$08 DC.W R02</w:t>
        <w:tab/>
        <w:tab/>
        <w:t>�����\��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+$0A DC.W R03</w:t>
        <w:tab/>
        <w:tab/>
        <w:t>�����\���I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+$0C DC.W R04</w:t>
        <w:tab/>
        <w:tab/>
        <w:t>�����g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$0E DC.W R05</w:t>
        <w:tab/>
        <w:tab/>
        <w:t>��������I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+$10 DC.W R06</w:t>
        <w:tab/>
        <w:tab/>
        <w:t>�����\��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+$12 DC.W R07</w:t>
        <w:tab/>
        <w:tab/>
        <w:t>�����\���I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+$14 DC.W R08</w:t>
        <w:tab/>
        <w:tab/>
        <w:t>�O�������A�W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+$16 DC.W R20</w:t>
        <w:tab/>
        <w:tab/>
        <w:t>VRAM�\��(����8�r�b�g�̂</w:t>
      </w:r>
      <w:r>
        <w:rPr>
          <w:rtl w:val="true"/>
        </w:rPr>
        <w:t>ݗ</w:t>
      </w:r>
      <w:r>
        <w:rPr/>
        <w:t>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+$18 DC.B HRL</w:t>
        <w:tab/>
        <w:tab/>
        <w:t>�h�b�g�N���b�N(0:HRL=0 / 1:HRL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+$19 DC.B BG</w:t>
        <w:tab/>
        <w:tab/>
        <w:t>BG�g�p�\����(0:BG�g�p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+$1A DC.B Htotal</w:t>
        <w:tab/>
        <w:t>�X�v���C�g�����g�[�^��(0:�X�v���C�g�g�p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+$1B DC.B Hdisp</w:t>
        <w:tab/>
        <w:tab/>
        <w:t>�X�v���C�g�����\��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+$1C DC.B Vdisp</w:t>
        <w:tab/>
        <w:tab/>
        <w:t>�X�v���C�g�����\��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+$1D DC.B SPres</w:t>
        <w:tab/>
        <w:tab/>
        <w:t>�X�v���C�g�</w:t>
      </w:r>
      <w:r>
        <w:rPr/>
        <w:t>𑜓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+$1E DC.W Rsv00</w:t>
        <w:tab/>
        <w:tab/>
        <w:t>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�</w:t>
      </w:r>
      <w:r>
        <w:rPr/>
        <w:t>e��������</w:t>
      </w:r>
      <w:r>
        <w:rPr/>
        <w:t>邱�</w:t>
      </w:r>
      <w:r>
        <w:rPr/>
        <w:t>Ƃɂ��āA���</w:t>
      </w:r>
      <w:r>
        <w:rPr>
          <w:rtl w:val="true"/>
        </w:rPr>
        <w:t>ڂ</w:t>
      </w:r>
      <w:r>
        <w:rPr/>
        <w:t>��̃</w:t>
      </w:r>
      <w:r>
        <w:rPr/>
        <w:t>X�N���[�����[�h�̐</w:t>
      </w:r>
      <w:r>
        <w:rPr>
          <w:rtl w:val="true"/>
        </w:rPr>
        <w:t>ݒ</w:t>
      </w:r>
      <w:r>
        <w:rPr/>
        <w:t>�</w:t>
      </w:r>
      <w:r>
        <w:rPr/>
        <w:t>l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</w:t>
      </w:r>
      <w:r>
        <w:rPr/>
        <w:t>l��ύX����R�}���h�Ƃ��ẮAkocrtc.win �Ƃ��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/11/16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